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назначении Бурдовой Елены Романовны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на должность председателя контрольно-счетно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мисс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 28.02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 Федеральными законами от 06.10.2003 № 131-ФЗ «Об общих принципах организации местного самоуправления в Российской Федерации», 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комиссии Гаврилов-Ямского муниципального района, утвержденным решением Собрания представителей Гаврилов-Ямского муниципального района от 20.12.2012 №35, руководствуясь статьей 22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 04.04.2018 Бурдову Елену Романовну на должность председателя Контрольно-счетной комиссии Гаврилов-Ямского муниципального района, сроком на пять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Собрания представителей Гаврилов-Ямского муниципального района заключить с Бурдовой Е.Р. трудовой договор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муниципального района                                                          А.Б. Сергеичев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8.02. 2018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0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4:00Z</dcterms:created>
  <dc:creator>Косоурова Е Л</dc:creator>
  <dc:description/>
  <cp:keywords/>
  <dc:language>en-US</dc:language>
  <cp:lastModifiedBy>Smto_3</cp:lastModifiedBy>
  <cp:lastPrinted>2018-02-19T08:33:00Z</cp:lastPrinted>
  <dcterms:modified xsi:type="dcterms:W3CDTF">2018-03-02T08:04:00Z</dcterms:modified>
  <cp:revision>2</cp:revision>
  <dc:subject/>
  <dc:title/>
</cp:coreProperties>
</file>